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56"/>
        </w:rPr>
        <w:t>Liebe Elter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56"/>
        </w:rPr>
        <w:t>Liebe Erziehungsberechtigte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Das heurige Schuljahr beginnt am Monta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44"/>
          <w:szCs w:val="44"/>
        </w:rPr>
        <w:t>dem 08.09.2025, um 7:40 Uhr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Heading2"/>
        <w:rPr>
          <w:color w:val="C45911"/>
          <w:sz w:val="36"/>
          <w:szCs w:val="36"/>
        </w:rPr>
      </w:pPr>
      <w:r>
        <w:rPr>
          <w:color w:val="000000"/>
          <w:sz w:val="36"/>
          <w:szCs w:val="36"/>
        </w:rPr>
        <w:t xml:space="preserve">Am ersten Schultag besteht die Möglichkeit, die Kinder, aufgrund der vielen Unterrichtsmaterialien, in die Klassen zu begleiten. </w:t>
      </w:r>
    </w:p>
    <w:p>
      <w:pPr>
        <w:pStyle w:val="Normal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r Unterricht endet am ersten Schultag für alle Klass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 der zweiten Stunde (9:20 Uhr)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</w:rPr>
      </w:pPr>
      <w:r>
        <w:rPr>
          <w:rFonts w:cs="Arial" w:ascii="Arial" w:hAnsi="Arial"/>
          <w:b/>
          <w:color w:val="7030A0"/>
          <w:sz w:val="40"/>
        </w:rPr>
        <w:t>Die Nachmittagsbetreuung findet berei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u w:val="single"/>
        </w:rPr>
        <w:t>am ersten Schultag ab 9:20 Uhr statt</w:t>
      </w:r>
      <w:r>
        <w:rPr>
          <w:rFonts w:cs="Arial" w:ascii="Arial" w:hAnsi="Arial"/>
          <w:b/>
          <w:color w:val="7030A0"/>
          <w:sz w:val="4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</w:rPr>
      </w:pPr>
      <w:r>
        <w:rPr>
          <w:rFonts w:cs="Arial" w:ascii="Arial" w:hAnsi="Arial"/>
          <w:b/>
          <w:color w:val="7030A0"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wichtigsten Informationen für die erste Schulwoche werden Euch in einem Elternbrief bekanntgegeben, den die Kinder am Montag (08.09.2025) erhalten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/>
      </w:pPr>
      <w:r>
        <w:rPr/>
        <w:t xml:space="preserve">Wir, die Lehrerinnen der VS Ruden, freuen uns schon auf ein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40"/>
        </w:rPr>
        <w:t>schönen Schulbeginn.</w:t>
      </w:r>
    </w:p>
    <w:p>
      <w:pPr>
        <w:pStyle w:val="Normal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/>
      </w:pPr>
      <w:r>
        <w:rPr>
          <w:rFonts w:eastAsia="Arial"/>
          <w:b/>
          <w:bCs/>
          <w:color w:val="FF0000"/>
          <w:sz w:val="44"/>
          <w:szCs w:val="44"/>
        </w:rPr>
        <w:t xml:space="preserve">                                </w:t>
      </w:r>
      <w:r>
        <w:rPr>
          <w:b/>
          <w:bCs/>
          <w:color w:val="FF0000"/>
          <w:sz w:val="44"/>
          <w:szCs w:val="44"/>
        </w:rPr>
        <w:t>Mit freundlichen Grüße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44"/>
          <w:szCs w:val="44"/>
        </w:rPr>
        <w:t>VD OSRin Mag. Andrea Kravanj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00Z</dcterms:created>
  <dc:creator>VS Ruden</dc:creator>
  <dc:description/>
  <dc:language>en-US</dc:language>
  <cp:lastModifiedBy>Andrea</cp:lastModifiedBy>
  <cp:lastPrinted>2018-09-04T12:24:00Z</cp:lastPrinted>
  <dcterms:modified xsi:type="dcterms:W3CDTF">2025-07-29T07:44:00Z</dcterms:modified>
  <cp:revision>2</cp:revision>
  <dc:subject/>
  <dc:title>Liebe Eltern</dc:title>
</cp:coreProperties>
</file>