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71675</wp:posOffset>
                </wp:positionH>
                <wp:positionV relativeFrom="paragraph">
                  <wp:posOffset>147955</wp:posOffset>
                </wp:positionV>
                <wp:extent cx="252095" cy="274955"/>
                <wp:effectExtent l="13970" t="18415" r="12700" b="13335"/>
                <wp:wrapNone/>
                <wp:docPr id="1" name="Stern mit 5 Za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05" h="522605">
                              <a:moveTo>
                                <a:pt x="1" y="199617"/>
                              </a:moveTo>
                              <a:lnTo>
                                <a:pt x="204469" y="199618"/>
                              </a:lnTo>
                              <a:lnTo>
                                <a:pt x="267653" y="0"/>
                              </a:lnTo>
                              <a:lnTo>
                                <a:pt x="330836" y="199618"/>
                              </a:lnTo>
                              <a:lnTo>
                                <a:pt x="535304" y="199617"/>
                              </a:lnTo>
                              <a:lnTo>
                                <a:pt x="369885" y="322986"/>
                              </a:lnTo>
                              <a:lnTo>
                                <a:pt x="433070" y="522604"/>
                              </a:lnTo>
                              <a:lnTo>
                                <a:pt x="267653" y="399232"/>
                              </a:lnTo>
                              <a:lnTo>
                                <a:pt x="102235" y="522604"/>
                              </a:lnTo>
                              <a:lnTo>
                                <a:pt x="165420" y="322986"/>
                              </a:lnTo>
                              <a:lnTo>
                                <a:pt x="1" y="199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rn mit 5 Zacken 6" coordsize="535305,522605" path="m1,199617l204469,199618l267653,0l330836,199618l535304,199617l369885,322986l433070,522604l267653,399232l102235,522604l165420,322986l1,199617xe" fillcolor="#ffcc00" stroked="t" o:allowincell="f" style="position:absolute;margin-left:155.25pt;margin-top:11.65pt;width:19.8pt;height:21.6pt;mso-wrap-style:none;v-text-anchor:middle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595370</wp:posOffset>
                </wp:positionH>
                <wp:positionV relativeFrom="paragraph">
                  <wp:posOffset>21590</wp:posOffset>
                </wp:positionV>
                <wp:extent cx="442595" cy="427355"/>
                <wp:effectExtent l="15240" t="16510" r="13970" b="12065"/>
                <wp:wrapNone/>
                <wp:docPr id="2" name="Stern mit 5 Za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05" h="522605">
                              <a:moveTo>
                                <a:pt x="1" y="199617"/>
                              </a:moveTo>
                              <a:lnTo>
                                <a:pt x="204469" y="199618"/>
                              </a:lnTo>
                              <a:lnTo>
                                <a:pt x="267653" y="0"/>
                              </a:lnTo>
                              <a:lnTo>
                                <a:pt x="330836" y="199618"/>
                              </a:lnTo>
                              <a:lnTo>
                                <a:pt x="535304" y="199617"/>
                              </a:lnTo>
                              <a:lnTo>
                                <a:pt x="369885" y="322986"/>
                              </a:lnTo>
                              <a:lnTo>
                                <a:pt x="433070" y="522604"/>
                              </a:lnTo>
                              <a:lnTo>
                                <a:pt x="267653" y="399232"/>
                              </a:lnTo>
                              <a:lnTo>
                                <a:pt x="102235" y="522604"/>
                              </a:lnTo>
                              <a:lnTo>
                                <a:pt x="165420" y="322986"/>
                              </a:lnTo>
                              <a:lnTo>
                                <a:pt x="1" y="199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rn mit 5 Zacken 6" coordsize="535305,522605" path="m1,199617l204469,199618l267653,0l330836,199618l535304,199617l369885,322986l433070,522604l267653,399232l102235,522604l165420,322986l1,199617xe" fillcolor="#ffcc00" stroked="t" o:allowincell="f" style="position:absolute;margin-left:283.1pt;margin-top:1.7pt;width:34.8pt;height:33.6pt;mso-wrap-style:none;v-text-anchor:middle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dr w:val="single" w:sz="4" w:space="0" w:color="000000"/>
        </w:rPr>
        <w:t>Elternbrief Nr. 8 – 2024/25</w:t>
      </w:r>
      <w:r>
        <w:rPr>
          <w:rFonts w:cs="Comic Sans MS" w:ascii="Comic Sans MS" w:hAnsi="Comic Sans MS"/>
        </w:rPr>
        <w:t xml:space="preserve">                         </w:t>
        <w:tab/>
        <w:tab/>
        <w:tab/>
        <w:tab/>
        <w:tab/>
        <w:t xml:space="preserve">                13.12.2024</w:t>
      </w:r>
    </w:p>
    <w:p>
      <w:pPr>
        <w:pStyle w:val="Normal"/>
        <w:rPr>
          <w:rFonts w:ascii="Comic Sans MS" w:hAnsi="Comic Sans MS" w:eastAsia="Calibri" w:cs="Comic Sans MS"/>
          <w:color w:val="000000"/>
          <w:sz w:val="44"/>
          <w:szCs w:val="44"/>
          <w:lang w:val="de-AT" w:eastAsia="en-US"/>
        </w:rPr>
      </w:pPr>
      <w:r>
        <w:rPr>
          <w:rFonts w:eastAsia="Calibri" w:cs="Comic Sans MS" w:ascii="Comic Sans MS" w:hAnsi="Comic Sans MS"/>
          <w:color w:val="000000"/>
          <w:sz w:val="44"/>
          <w:szCs w:val="44"/>
          <w:lang w:val="de-A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2300</wp:posOffset>
            </wp:positionH>
            <wp:positionV relativeFrom="paragraph">
              <wp:posOffset>300990</wp:posOffset>
            </wp:positionV>
            <wp:extent cx="361950" cy="419100"/>
            <wp:effectExtent l="0" t="0" r="0" b="0"/>
            <wp:wrapNone/>
            <wp:docPr id="3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4720</wp:posOffset>
            </wp:positionH>
            <wp:positionV relativeFrom="paragraph">
              <wp:posOffset>81280</wp:posOffset>
            </wp:positionV>
            <wp:extent cx="371475" cy="3905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ebe Eltern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color w:val="000000"/>
          <w:sz w:val="40"/>
          <w:szCs w:val="40"/>
          <w:u w:val="single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40"/>
          <w:szCs w:val="40"/>
          <w:u w:val="single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Bevor wir in die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Weihnachtsferien (23.12.2024 bis 06.01.2025)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gehen, möchten wir Euch noch über Folgendes informieren: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3770</wp:posOffset>
                </wp:positionH>
                <wp:positionV relativeFrom="paragraph">
                  <wp:posOffset>629920</wp:posOffset>
                </wp:positionV>
                <wp:extent cx="442595" cy="427355"/>
                <wp:effectExtent l="15240" t="16510" r="13970" b="12065"/>
                <wp:wrapNone/>
                <wp:docPr id="5" name="Stern mit 5 Za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05" h="522605">
                              <a:moveTo>
                                <a:pt x="1" y="199617"/>
                              </a:moveTo>
                              <a:lnTo>
                                <a:pt x="204469" y="199618"/>
                              </a:lnTo>
                              <a:lnTo>
                                <a:pt x="267653" y="0"/>
                              </a:lnTo>
                              <a:lnTo>
                                <a:pt x="330836" y="199618"/>
                              </a:lnTo>
                              <a:lnTo>
                                <a:pt x="535304" y="199617"/>
                              </a:lnTo>
                              <a:lnTo>
                                <a:pt x="369885" y="322986"/>
                              </a:lnTo>
                              <a:lnTo>
                                <a:pt x="433070" y="522604"/>
                              </a:lnTo>
                              <a:lnTo>
                                <a:pt x="267653" y="399232"/>
                              </a:lnTo>
                              <a:lnTo>
                                <a:pt x="102235" y="522604"/>
                              </a:lnTo>
                              <a:lnTo>
                                <a:pt x="165420" y="322986"/>
                              </a:lnTo>
                              <a:lnTo>
                                <a:pt x="1" y="199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rn mit 5 Zacken 6" coordsize="535305,522605" path="m1,199617l204469,199618l267653,0l330836,199618l535304,199617l369885,322986l433070,522604l267653,399232l102235,522604l165420,322986l1,199617xe" fillcolor="#ffcc00" stroked="t" o:allowincell="f" style="position:absolute;margin-left:175.1pt;margin-top:49.6pt;width:34.8pt;height:33.6pt;mso-wrap-style:none;v-text-anchor:middle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omic Sans MS" w:hAnsi="Comic Sans MS"/>
          <w:b/>
          <w:color w:val="000000"/>
          <w:sz w:val="24"/>
          <w:szCs w:val="24"/>
          <w:u w:val="single"/>
          <w:lang w:val="de-AT" w:eastAsia="de-AT"/>
        </w:rPr>
        <w:t>Am Freitag, dem 20.12.2024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,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werden wir mit den Schulkindern in der Schule Weihnachten feiern und würden Euch bitten, einen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u w:val="single"/>
          <w:lang w:val="de-AT" w:eastAsia="de-AT"/>
        </w:rPr>
        <w:t>kleinen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 xml:space="preserve"> Teller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mit Keksen mitzugeben, damit es auch im Schulhaus nach Weihnachten duftet.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</w:r>
    </w:p>
    <w:p>
      <w:pPr>
        <w:pStyle w:val="Normal"/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Am Dienstag, dem 14.01.2025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, wird es voraussichtlich einen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Schitag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auf der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Weinebene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</w:t>
      </w:r>
      <w:r>
        <w:rPr>
          <w:rFonts w:eastAsia="Calibri" w:cs="Calibri" w:ascii="Comic Sans MS" w:hAnsi="Comic Sans MS"/>
          <w:color w:val="000000"/>
          <w:sz w:val="24"/>
          <w:szCs w:val="24"/>
          <w:u w:val="single"/>
          <w:lang w:val="de-AT" w:eastAsia="de-AT"/>
        </w:rPr>
        <w:t>nur für jene Kinder geben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, die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 xml:space="preserve">tatsächlich Schi fahren können, 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>(</w:t>
      </w:r>
      <w:r>
        <w:rPr>
          <w:rFonts w:eastAsia="Calibri" w:cs="Calibri" w:ascii="Comic Sans MS" w:hAnsi="Comic Sans MS"/>
          <w:b/>
          <w:color w:val="C00000"/>
          <w:sz w:val="24"/>
          <w:szCs w:val="24"/>
          <w:lang w:val="de-AT" w:eastAsia="de-AT"/>
        </w:rPr>
        <w:t>Keine Anfänger!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 xml:space="preserve"> 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Heuer schon mindestens 1x Schi fahren waren und/oder </w:t>
      </w:r>
      <w:r>
        <w:rPr>
          <w:rFonts w:eastAsia="Calibri" w:cs="Calibri" w:ascii="Comic Sans MS" w:hAnsi="Comic Sans MS"/>
          <w:color w:val="000000"/>
          <w:sz w:val="24"/>
          <w:szCs w:val="24"/>
          <w:u w:val="single"/>
          <w:lang w:val="de-AT" w:eastAsia="de-AT"/>
        </w:rPr>
        <w:t>heuer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bereits einen Schikurs absolviert haben.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 xml:space="preserve"> Selbstständig mit dem Schlepplift fahren können ist ein Muss! </w:t>
      </w:r>
      <w:r>
        <w:rPr>
          <w:rFonts w:eastAsia="Calibri" w:cs="Calibri" w:ascii="Comic Sans MS" w:hAnsi="Comic Sans MS"/>
          <w:b/>
          <w:color w:val="C00000"/>
          <w:sz w:val="24"/>
          <w:szCs w:val="24"/>
          <w:lang w:val="de-AT" w:eastAsia="de-AT"/>
        </w:rPr>
        <w:t>Bindung muss überprüft sein, Helm und Schistöcke müssen passen!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). </w:t>
      </w:r>
    </w:p>
    <w:p>
      <w:pPr>
        <w:pStyle w:val="Normal"/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4625</wp:posOffset>
            </wp:positionH>
            <wp:positionV relativeFrom="paragraph">
              <wp:posOffset>426720</wp:posOffset>
            </wp:positionV>
            <wp:extent cx="371475" cy="390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Die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Bobfahrer nehmen wir mit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>, da die Liftkarten an diesem Tag von den Kärntner Seilbahnen finanziert werden (bitte den eigenen Bob mitbringen). Genauere Informationen bekommt Ihr nach den</w:t>
      </w:r>
      <w:r>
        <w:rPr>
          <w:rFonts w:eastAsia="Calibri" w:cs="Calibri" w:ascii="Comic Sans MS" w:hAnsi="Comic Sans MS"/>
          <w:color w:val="000000"/>
          <w:sz w:val="28"/>
          <w:szCs w:val="28"/>
          <w:lang w:val="de-AT" w:eastAsia="de-AT"/>
        </w:rPr>
        <w:t xml:space="preserve"> 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>Weihnachtsferien.</w:t>
      </w:r>
    </w:p>
    <w:p>
      <w:pPr>
        <w:pStyle w:val="Normal"/>
        <w:jc w:val="both"/>
        <w:rPr>
          <w:rFonts w:ascii="Comic Sans MS" w:hAnsi="Comic Sans MS" w:eastAsia="Calibri" w:cs="Calibri"/>
          <w:b/>
          <w:b/>
          <w:bCs/>
          <w:color w:val="000000"/>
          <w:sz w:val="24"/>
          <w:szCs w:val="24"/>
          <w:u w:val="single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24"/>
          <w:szCs w:val="24"/>
          <w:u w:val="single"/>
          <w:lang w:val="de-AT" w:eastAsia="de-AT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28775</wp:posOffset>
                </wp:positionH>
                <wp:positionV relativeFrom="paragraph">
                  <wp:posOffset>90805</wp:posOffset>
                </wp:positionV>
                <wp:extent cx="252095" cy="274955"/>
                <wp:effectExtent l="13970" t="18415" r="12700" b="13335"/>
                <wp:wrapNone/>
                <wp:docPr id="7" name="Stern mit 5 Za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05" h="522605">
                              <a:moveTo>
                                <a:pt x="1" y="199617"/>
                              </a:moveTo>
                              <a:lnTo>
                                <a:pt x="204469" y="199618"/>
                              </a:lnTo>
                              <a:lnTo>
                                <a:pt x="267653" y="0"/>
                              </a:lnTo>
                              <a:lnTo>
                                <a:pt x="330836" y="199618"/>
                              </a:lnTo>
                              <a:lnTo>
                                <a:pt x="535304" y="199617"/>
                              </a:lnTo>
                              <a:lnTo>
                                <a:pt x="369885" y="322986"/>
                              </a:lnTo>
                              <a:lnTo>
                                <a:pt x="433070" y="522604"/>
                              </a:lnTo>
                              <a:lnTo>
                                <a:pt x="267653" y="399232"/>
                              </a:lnTo>
                              <a:lnTo>
                                <a:pt x="102235" y="522604"/>
                              </a:lnTo>
                              <a:lnTo>
                                <a:pt x="165420" y="322986"/>
                              </a:lnTo>
                              <a:lnTo>
                                <a:pt x="1" y="199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rn mit 5 Zacken 6" coordsize="535305,522605" path="m1,199617l204469,199618l267653,0l330836,199618l535304,199617l369885,322986l433070,522604l267653,399232l102235,522604l165420,322986l1,199617xe" fillcolor="#ffcc00" stroked="t" o:allowincell="f" style="position:absolute;margin-left:128.25pt;margin-top:7.15pt;width:19.8pt;height:21.6pt;mso-wrap-style:none;v-text-anchor:middle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Calibri" w:cs="Comic Sans MS"/>
          <w:bCs/>
          <w:color w:val="000000"/>
          <w:sz w:val="24"/>
          <w:szCs w:val="24"/>
          <w:lang w:val="de-AT" w:eastAsia="de-AT"/>
        </w:rPr>
      </w:pPr>
      <w:r>
        <w:rPr>
          <w:rFonts w:eastAsia="Calibri" w:cs="Comic Sans MS" w:ascii="Comic Sans MS" w:hAnsi="Comic Sans MS"/>
          <w:bCs/>
          <w:color w:val="000000"/>
          <w:sz w:val="24"/>
          <w:szCs w:val="24"/>
          <w:lang w:val="de-AT" w:eastAsia="de-AT"/>
        </w:rPr>
      </w:r>
    </w:p>
    <w:p>
      <w:pPr>
        <w:pStyle w:val="Normal"/>
        <w:tabs>
          <w:tab w:val="clear" w:pos="708"/>
          <w:tab w:val="left" w:pos="240" w:leader="none"/>
          <w:tab w:val="left" w:pos="5520" w:leader="none"/>
        </w:tabs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m Dienstag, dem 28.01.2025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,</w:t>
      </w:r>
      <w:r>
        <w:rPr>
          <w:rFonts w:cs="Comic Sans MS" w:ascii="Comic Sans MS" w:hAnsi="Comic Sans MS"/>
          <w:bCs/>
          <w:sz w:val="24"/>
          <w:szCs w:val="24"/>
        </w:rPr>
        <w:t xml:space="preserve"> besuchen die Schüler- und Lehrer*innen der </w:t>
      </w:r>
    </w:p>
    <w:p>
      <w:pPr>
        <w:pStyle w:val="Normal"/>
        <w:tabs>
          <w:tab w:val="clear" w:pos="708"/>
          <w:tab w:val="left" w:pos="240" w:leader="none"/>
          <w:tab w:val="left" w:pos="5520" w:leader="none"/>
        </w:tabs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4. Klasse von 08:30 bis 11:30 Uhr die </w:t>
      </w:r>
      <w:r>
        <w:rPr>
          <w:rFonts w:cs="Comic Sans MS" w:ascii="Comic Sans MS" w:hAnsi="Comic Sans MS"/>
          <w:b/>
          <w:bCs/>
          <w:sz w:val="24"/>
          <w:szCs w:val="24"/>
        </w:rPr>
        <w:t>Mittelschule in Völkermarkt</w:t>
      </w:r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0" w:leader="none"/>
          <w:tab w:val="left" w:pos="5520" w:leader="none"/>
        </w:tabs>
        <w:jc w:val="both"/>
        <w:rPr>
          <w:rFonts w:ascii="Comic Sans MS" w:hAnsi="Comic Sans MS" w:cs="Comic Sans MS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14495</wp:posOffset>
            </wp:positionH>
            <wp:positionV relativeFrom="paragraph">
              <wp:posOffset>109220</wp:posOffset>
            </wp:positionV>
            <wp:extent cx="302260" cy="349885"/>
            <wp:effectExtent l="0" t="0" r="0" b="0"/>
            <wp:wrapNone/>
            <wp:docPr id="8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Cs/>
          <w:sz w:val="24"/>
          <w:szCs w:val="24"/>
        </w:rPr>
        <w:t>Anfallende Buskosten übernimmt die VS Ruden.</w:t>
      </w:r>
    </w:p>
    <w:p>
      <w:pPr>
        <w:pStyle w:val="Normal"/>
        <w:tabs>
          <w:tab w:val="clear" w:pos="708"/>
          <w:tab w:val="left" w:pos="240" w:leader="none"/>
          <w:tab w:val="left" w:pos="5520" w:leader="none"/>
        </w:tabs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ückkehr:</w:t>
      </w:r>
      <w:r>
        <w:rPr>
          <w:rFonts w:cs="Comic Sans MS" w:ascii="Comic Sans MS" w:hAnsi="Comic Sans MS"/>
          <w:bCs/>
          <w:sz w:val="24"/>
          <w:szCs w:val="24"/>
        </w:rPr>
        <w:t xml:space="preserve"> ca.  12:00 Uhr (anschließend ist unterrichtsfrei)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Cs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bCs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16"/>
          <w:szCs w:val="16"/>
          <w:lang w:val="de-AT" w:eastAsia="de-AT"/>
        </w:rPr>
      </w:pPr>
      <w:r>
        <w:rPr>
          <w:rFonts w:eastAsia="Calibri" w:cs="Calibri" w:ascii="Comic Sans MS" w:hAnsi="Comic Sans MS"/>
          <w:color w:val="000000"/>
          <w:sz w:val="16"/>
          <w:szCs w:val="16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center"/>
        <w:rPr>
          <w:rFonts w:ascii="Comic Sans MS" w:hAnsi="Comic Sans MS" w:eastAsia="Calibri" w:cs="Calibri"/>
          <w:b/>
          <w:b/>
          <w:color w:val="C00000"/>
          <w:sz w:val="28"/>
          <w:szCs w:val="28"/>
          <w:lang w:val="de-AT" w:eastAsia="de-A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407670</wp:posOffset>
                </wp:positionV>
                <wp:extent cx="442595" cy="427355"/>
                <wp:effectExtent l="15240" t="16510" r="13970" b="12065"/>
                <wp:wrapNone/>
                <wp:docPr id="9" name="Stern mit 5 Za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2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05" h="522605">
                              <a:moveTo>
                                <a:pt x="1" y="199617"/>
                              </a:moveTo>
                              <a:lnTo>
                                <a:pt x="204469" y="199618"/>
                              </a:lnTo>
                              <a:lnTo>
                                <a:pt x="267653" y="0"/>
                              </a:lnTo>
                              <a:lnTo>
                                <a:pt x="330836" y="199618"/>
                              </a:lnTo>
                              <a:lnTo>
                                <a:pt x="535304" y="199617"/>
                              </a:lnTo>
                              <a:lnTo>
                                <a:pt x="369885" y="322986"/>
                              </a:lnTo>
                              <a:lnTo>
                                <a:pt x="433070" y="522604"/>
                              </a:lnTo>
                              <a:lnTo>
                                <a:pt x="267653" y="399232"/>
                              </a:lnTo>
                              <a:lnTo>
                                <a:pt x="102235" y="522604"/>
                              </a:lnTo>
                              <a:lnTo>
                                <a:pt x="165420" y="322986"/>
                              </a:lnTo>
                              <a:lnTo>
                                <a:pt x="1" y="199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rn mit 5 Zacken 6" coordsize="535305,522605" path="m1,199617l204469,199618l267653,0l330836,199618l535304,199617l369885,322986l433070,522604l267653,399232l102235,522604l165420,322986l1,199617xe" fillcolor="#ffcc00" stroked="t" o:allowincell="f" style="position:absolute;margin-left:36pt;margin-top:32.1pt;width:34.8pt;height:33.6pt;mso-wrap-style:none;v-text-anchor:middle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omic Sans MS" w:hAnsi="Comic Sans MS"/>
          <w:b/>
          <w:color w:val="C00000"/>
          <w:sz w:val="28"/>
          <w:szCs w:val="28"/>
          <w:lang w:val="de-AT" w:eastAsia="de-AT"/>
        </w:rPr>
        <w:t>Wir wünschen Euch und Euren Kindern besinnliche, ruhige Weihnachten, erholsame Ferien und einen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center"/>
        <w:rPr>
          <w:rFonts w:ascii="Comic Sans MS" w:hAnsi="Comic Sans MS" w:eastAsia="Calibri" w:cs="Calibri"/>
          <w:b/>
          <w:b/>
          <w:color w:val="C00000"/>
          <w:sz w:val="28"/>
          <w:szCs w:val="28"/>
          <w:lang w:val="de-AT" w:eastAsia="de-AT"/>
        </w:rPr>
      </w:pPr>
      <w:r>
        <w:rPr>
          <w:rFonts w:eastAsia="Calibri" w:cs="Calibri" w:ascii="Comic Sans MS" w:hAnsi="Comic Sans MS"/>
          <w:b/>
          <w:color w:val="C00000"/>
          <w:sz w:val="28"/>
          <w:szCs w:val="28"/>
          <w:lang w:val="de-AT" w:eastAsia="de-AT"/>
        </w:rPr>
        <w:t>guten Rutsch ins Jahr 2025.</w:t>
      </w:r>
    </w:p>
    <w:p>
      <w:pPr>
        <w:pStyle w:val="Normal"/>
        <w:tabs>
          <w:tab w:val="clear" w:pos="708"/>
          <w:tab w:val="left" w:pos="5520" w:leader="none"/>
        </w:tabs>
        <w:rPr>
          <w:rFonts w:ascii="Comic Sans MS" w:hAnsi="Comic Sans MS" w:eastAsia="Calibri" w:cs="Comic Sans MS"/>
          <w:b/>
          <w:b/>
          <w:color w:val="C00000"/>
          <w:sz w:val="16"/>
          <w:szCs w:val="16"/>
          <w:lang w:val="de-AT" w:eastAsia="en-US"/>
        </w:rPr>
      </w:pPr>
      <w:r>
        <w:rPr>
          <w:rFonts w:eastAsia="Calibri" w:cs="Comic Sans MS" w:ascii="Comic Sans MS" w:hAnsi="Comic Sans MS"/>
          <w:b/>
          <w:color w:val="C00000"/>
          <w:sz w:val="16"/>
          <w:szCs w:val="16"/>
          <w:lang w:val="de-AT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395470</wp:posOffset>
                </wp:positionH>
                <wp:positionV relativeFrom="paragraph">
                  <wp:posOffset>43815</wp:posOffset>
                </wp:positionV>
                <wp:extent cx="252095" cy="274955"/>
                <wp:effectExtent l="13970" t="18415" r="12700" b="13335"/>
                <wp:wrapNone/>
                <wp:docPr id="10" name="Stern mit 5 Zacken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305" h="522605">
                              <a:moveTo>
                                <a:pt x="1" y="199617"/>
                              </a:moveTo>
                              <a:lnTo>
                                <a:pt x="204469" y="199618"/>
                              </a:lnTo>
                              <a:lnTo>
                                <a:pt x="267653" y="0"/>
                              </a:lnTo>
                              <a:lnTo>
                                <a:pt x="330836" y="199618"/>
                              </a:lnTo>
                              <a:lnTo>
                                <a:pt x="535304" y="199617"/>
                              </a:lnTo>
                              <a:lnTo>
                                <a:pt x="369885" y="322986"/>
                              </a:lnTo>
                              <a:lnTo>
                                <a:pt x="433070" y="522604"/>
                              </a:lnTo>
                              <a:lnTo>
                                <a:pt x="267653" y="399232"/>
                              </a:lnTo>
                              <a:lnTo>
                                <a:pt x="102235" y="522604"/>
                              </a:lnTo>
                              <a:lnTo>
                                <a:pt x="165420" y="322986"/>
                              </a:lnTo>
                              <a:lnTo>
                                <a:pt x="1" y="1996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ern mit 5 Zacken 6" coordsize="535305,522605" path="m1,199617l204469,199618l267653,0l330836,199618l535304,199617l369885,322986l433070,522604l267653,399232l102235,522604l165420,322986l1,199617xe" fillcolor="#ffcc00" stroked="t" o:allowincell="f" style="position:absolute;margin-left:346.1pt;margin-top:3.45pt;width:19.8pt;height:21.6pt;mso-wrap-style:none;v-text-anchor:middle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11375</wp:posOffset>
            </wp:positionH>
            <wp:positionV relativeFrom="paragraph">
              <wp:posOffset>65405</wp:posOffset>
            </wp:positionV>
            <wp:extent cx="371475" cy="3905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2" r="-9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Mit freundlichen Grüßen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rFonts w:cs="Comic Sans MS" w:ascii="Comic Sans MS" w:hAnsi="Comic Sans MS"/>
          <w:b/>
          <w:sz w:val="32"/>
          <w:szCs w:val="32"/>
        </w:rPr>
        <w:t>VD Mag. Andrea Kravanja</w:t>
      </w:r>
      <w:r>
        <w:rPr>
          <w:rFonts w:cs="Comic Sans MS" w:ascii="Comic Sans MS" w:hAnsi="Comic Sans MS"/>
          <w:sz w:val="28"/>
          <w:szCs w:val="28"/>
        </w:rPr>
        <w:t xml:space="preserve">                                               </w:t>
      </w:r>
    </w:p>
    <w:sectPr>
      <w:headerReference w:type="default" r:id="rId7"/>
      <w:type w:val="nextPage"/>
      <w:pgSz w:w="11906" w:h="16838"/>
      <w:pgMar w:left="1418" w:right="1418" w:gutter="0" w:header="709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694" w:leader="none"/>
        <w:tab w:val="left" w:pos="3544" w:leader="none"/>
        <w:tab w:val="center" w:pos="4536" w:leader="none"/>
        <w:tab w:val="left" w:pos="6521" w:leader="none"/>
        <w:tab w:val="right" w:pos="9356" w:leader="none"/>
      </w:tabs>
      <w:rPr>
        <w:lang w:val="en-US" w:eastAsia="en-US" w:bidi="jbo"/>
      </w:rPr>
    </w:pPr>
    <w:r>
      <w:rPr>
        <w:lang w:val="en-US" w:eastAsia="en-US" w:bidi="jbo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44780</wp:posOffset>
          </wp:positionH>
          <wp:positionV relativeFrom="paragraph">
            <wp:posOffset>-6985</wp:posOffset>
          </wp:positionV>
          <wp:extent cx="1809750" cy="15824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221615</wp:posOffset>
              </wp:positionV>
              <wp:extent cx="4470400" cy="4064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CC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FF00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0000FF"/>
                              <w:sz w:val="40"/>
                              <w:szCs w:val="4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shadow/>
                              <w:color w:val="FF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hadow/>
                              <w:color w:val="FF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45pt;mso-position-vertical-relative:text;margin-left:1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CC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FF00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shadow/>
                        <w:color w:val="0000FF"/>
                        <w:sz w:val="40"/>
                        <w:szCs w:val="40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shadow/>
                        <w:color w:val="FF00FF"/>
                        <w:sz w:val="18"/>
                        <w:szCs w:val="1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hadow/>
                        <w:color w:val="FF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793115</wp:posOffset>
              </wp:positionV>
              <wp:extent cx="4271010" cy="3429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7pt;mso-wrap-distance-left:9.05pt;mso-wrap-distance-right:9.05pt;mso-wrap-distance-top:0pt;mso-wrap-distance-bottom:0pt;margin-top:62.4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9750</wp:posOffset>
              </wp:positionH>
              <wp:positionV relativeFrom="paragraph">
                <wp:posOffset>564515</wp:posOffset>
              </wp:positionV>
              <wp:extent cx="2976880" cy="25400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shadow/>
                              <w:color w:val="0000FF"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shadow/>
                              <w:color w:val="0000FF"/>
                              <w:sz w:val="22"/>
                              <w:szCs w:val="22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0pt;mso-wrap-distance-left:9.05pt;mso-wrap-distance-right:9.05pt;mso-wrap-distance-top:0pt;mso-wrap-distance-bottom:0pt;margin-top:44.4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shadow/>
                        <w:color w:val="0000FF"/>
                        <w:sz w:val="22"/>
                        <w:szCs w:val="22"/>
                      </w:rPr>
                      <w:t></w:t>
                    </w:r>
                    <w:r>
                      <w:rPr>
                        <w:rFonts w:cs="Verdana" w:ascii="Verdana" w:hAnsi="Verdana"/>
                        <w:shadow/>
                        <w:color w:val="0000FF"/>
                        <w:sz w:val="22"/>
                        <w:szCs w:val="22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70" w:leader="none"/>
      </w:tabs>
      <w:jc w:val="right"/>
      <w:outlineLvl w:val="0"/>
    </w:pPr>
    <w:rPr>
      <w:rFonts w:ascii="Comic Sans MS" w:hAnsi="Comic Sans MS" w:cs="Comic Sans MS"/>
      <w:sz w:val="48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0" w:leader="none"/>
      </w:tabs>
      <w:outlineLvl w:val="1"/>
    </w:pPr>
    <w:rPr>
      <w:rFonts w:ascii="Comic Sans MS" w:hAnsi="Comic Sans MS" w:cs="Comic Sans MS"/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40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eastAsia="Arial Unicode MS;Arial" w:cs="Arial Unicode MS;Arial"/>
      <w:b/>
      <w:bCs/>
      <w:sz w:val="24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20" w:leader="none"/>
      </w:tabs>
      <w:jc w:val="right"/>
      <w:outlineLvl w:val="6"/>
    </w:pPr>
    <w:rPr>
      <w:rFonts w:ascii="Comic Sans MS" w:hAnsi="Comic Sans MS" w:cs="Comic Sans M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Cs w:val="24"/>
      <w:lang w:val="de-AT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  <w:szCs w:val="24"/>
      <w:lang w:val="de-AT"/>
    </w:rPr>
  </w:style>
  <w:style w:type="paragraph" w:styleId="Textkrper3">
    <w:name w:val="Textkörper 3"/>
    <w:basedOn w:val="Normal"/>
    <w:qFormat/>
    <w:pPr>
      <w:jc w:val="both"/>
    </w:pPr>
    <w:rPr>
      <w:rFonts w:ascii="Comic Sans MS" w:hAnsi="Comic Sans MS" w:cs="Comic Sans MS"/>
      <w:sz w:val="40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Schulbuchaktion 16.03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6:00Z</dcterms:created>
  <dc:creator>*</dc:creator>
  <dc:description/>
  <cp:keywords/>
  <dc:language>en-US</dc:language>
  <cp:lastModifiedBy>Direktion VS Ruden</cp:lastModifiedBy>
  <cp:lastPrinted>2023-12-14T06:46:00Z</cp:lastPrinted>
  <dcterms:modified xsi:type="dcterms:W3CDTF">2024-12-10T11:57:00Z</dcterms:modified>
  <cp:revision>3</cp:revision>
  <dc:subject/>
  <dc:title>PROTOKOLL</dc:title>
</cp:coreProperties>
</file>